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429000" cy="99441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44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-9pt;width:269.95pt;height:782.95pt;mso-wrap-style:none;v-text-anchor:middle">
                <v:fill o:detectmouseclick="t" type="solid" color2="#3f3f3f" opacity="0.5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u w:val="single"/>
        </w:rPr>
        <w:t>GALVANIC SERIES OF METALS AND ALLOY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AF0000"/>
          <w:sz w:val="20"/>
          <w:szCs w:val="20"/>
        </w:rPr>
      </w:pPr>
      <w:r>
        <w:rPr>
          <w:rFonts w:cs="Trebuchet MS" w:ascii="Trebuchet MS" w:hAnsi="Trebuchet MS"/>
          <w:color w:val="AF0000"/>
          <w:sz w:val="20"/>
          <w:szCs w:val="20"/>
        </w:rPr>
        <w:t>CORRODED END ( ANODIC OR LEAST NOBLE)</w:t>
      </w:r>
    </w:p>
    <w:p>
      <w:pPr>
        <w:pStyle w:val="Normal"/>
        <w:jc w:val="center"/>
        <w:rPr>
          <w:rFonts w:ascii="Trebuchet MS" w:hAnsi="Trebuchet MS" w:cs="Trebuchet MS"/>
          <w:color w:val="AF0000"/>
          <w:sz w:val="16"/>
          <w:szCs w:val="16"/>
        </w:rPr>
      </w:pPr>
      <w:r>
        <w:rPr>
          <w:rFonts w:cs="Trebuchet MS" w:ascii="Trebuchet MS" w:hAnsi="Trebuchet MS"/>
          <w:color w:val="AF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GNESIUM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MAGNESIUM ALLOY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ZINC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ALUMINIUM 5052, 3004, 3003, 1100, 605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CADMIUM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ALUMINIUM 2117, 2017, 2024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MILD STEEL (1018), WROUGHT IRON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CAST IRON, LOW ALLOY HIGH STRENGTH STEEL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CHROME IRON (ACTI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STAINLESS STEEL, 430 SERIES (ACTI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302, 303, 321, 347, 410,416, STAINLESS STEEL (ACTI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316, 317, STAINLESS STEEL (ACTI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ALUMINIUM BRONZE (CA 687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LEAD - TIN SOLDER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LEAD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TIN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NICKEL (ACTI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BRAS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COPPER (CA102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MANGANESE BRONZE (CA 675), TIN BRONZE (CA903, 905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SILICONE BRONZ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NICKEL SILVER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COPPER - NICKEL ALLOY 90-10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COPPER - NICKEL ALLOY 80-20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430 STAINLESS STEEL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NICKEL, ALUMINIUM, BRONZE (CA 630, 632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SILVER SOLDER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NICKEL (PASSI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CHROME IRON (PASSI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302, 303, 304, 321, 347, STAINLESS STEEL (PASSI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316, 317, STAINLESS STEEL (PASSI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IRON ALLOY (PASSI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SILVER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 xml:space="preserve">TITANIUM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GRAPHIT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ZIRCONIUM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GOLD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●</w:t>
      </w:r>
      <w:r>
        <w:rPr>
          <w:rFonts w:cs="Trebuchet MS" w:ascii="Trebuchet MS" w:hAnsi="Trebuchet MS"/>
          <w:sz w:val="16"/>
          <w:szCs w:val="16"/>
        </w:rPr>
        <w:br/>
        <w:t>PLATINUM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AF0000"/>
          <w:sz w:val="20"/>
          <w:szCs w:val="20"/>
        </w:rPr>
        <w:t>PROTECTED END (CATHODIC OR MOST NOBLE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800" w:right="1800" w:gutter="0" w:header="0" w:top="6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27:00Z</dcterms:created>
  <dc:creator>Karl</dc:creator>
  <dc:description/>
  <cp:keywords/>
  <dc:language>en-US</dc:language>
  <cp:lastModifiedBy>Karl</cp:lastModifiedBy>
  <cp:lastPrinted>2006-09-13T08:38:00Z</cp:lastPrinted>
  <dcterms:modified xsi:type="dcterms:W3CDTF">2006-09-12T22:43:00Z</dcterms:modified>
  <cp:revision>1</cp:revision>
  <dc:subject/>
  <dc:title>GALVANIC SERIES OF METALS AND ALLOYS</dc:title>
</cp:coreProperties>
</file>