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COMMISSIONING RECORD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caps/>
          <w:color w:val="000000"/>
          <w:sz w:val="32"/>
        </w:rPr>
        <w:t xml:space="preserve">Air Balance Test Report </w:t>
      </w:r>
      <w:r>
        <w:rPr>
          <w:rFonts w:cs="Arial" w:ascii="Arial" w:hAnsi="Arial"/>
          <w:b/>
          <w:color w:val="000000"/>
          <w:sz w:val="32"/>
        </w:rPr>
        <w:t xml:space="preserve">(Anemometer) </w:t>
      </w:r>
      <w:r>
        <w:rPr>
          <w:rFonts w:cs="Arial" w:ascii="Arial" w:hAnsi="Arial"/>
          <w:b/>
          <w:caps/>
          <w:color w:val="000000"/>
          <w:sz w:val="32"/>
        </w:rPr>
        <w:t xml:space="preserve">         Form TACF02-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tbl>
      <w:tblPr>
        <w:tblW w:w="1066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3726"/>
        <w:gridCol w:w="1440"/>
        <w:gridCol w:w="4054"/>
      </w:tblGrid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Project: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: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: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: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680" w:gutter="0" w:header="0" w:top="567" w:footer="284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9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6"/>
        <w:gridCol w:w="3727"/>
        <w:gridCol w:w="1440"/>
        <w:gridCol w:w="4056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rwg. No.: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65" w:type="dxa"/>
        <w:jc w:val="left"/>
        <w:tblInd w:w="-48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1089"/>
        <w:gridCol w:w="810"/>
        <w:gridCol w:w="775"/>
        <w:gridCol w:w="795"/>
        <w:gridCol w:w="758"/>
        <w:gridCol w:w="870"/>
        <w:gridCol w:w="923"/>
        <w:gridCol w:w="972"/>
        <w:gridCol w:w="906"/>
        <w:gridCol w:w="939"/>
        <w:gridCol w:w="873"/>
        <w:gridCol w:w="955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v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ill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c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f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position w:val="6"/>
                <w:sz w:val="22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ign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ual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i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z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: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: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MARKS:</w:t>
            </w:r>
          </w:p>
        </w:tc>
      </w:tr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964" w:right="680" w:gutter="0" w:header="0" w:top="567" w:footer="28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 </w:t>
    </w:r>
    <w:r>
      <w:rPr>
        <w:rFonts w:cs="Arial" w:ascii="Arial" w:hAnsi="Arial"/>
        <w:i/>
        <w:iCs/>
      </w:rPr>
      <w:t>Ver 0  21/03/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4:20:00Z</dcterms:created>
  <dc:creator>Karl Tornquist</dc:creator>
  <dc:description/>
  <cp:keywords>0  21/03/2005</cp:keywords>
  <dc:language>en-US</dc:language>
  <cp:lastModifiedBy>PO </cp:lastModifiedBy>
  <cp:lastPrinted>2002-01-25T12:16:00Z</cp:lastPrinted>
  <dcterms:modified xsi:type="dcterms:W3CDTF">2005-03-22T00:35:00Z</dcterms:modified>
  <cp:revision>12</cp:revision>
  <dc:subject/>
  <dc:title>Air Balance Test Report</dc:title>
</cp:coreProperties>
</file>