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0585</wp:posOffset>
            </wp:positionH>
            <wp:positionV relativeFrom="page">
              <wp:posOffset>1803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ING RECORD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aps/>
          <w:color w:val="000000"/>
          <w:sz w:val="32"/>
        </w:rPr>
        <w:t>MINIMUM O.A. BALANCE SUMMARY Report        FORM TACF02-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16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7"/>
        <w:gridCol w:w="3465"/>
        <w:gridCol w:w="1487"/>
        <w:gridCol w:w="3761"/>
      </w:tblGrid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  <w:t>Project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g No.: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stem: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.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rwg No.: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: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964" w:right="680" w:gutter="0" w:header="0" w:top="567" w:footer="284" w:bottom="90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n Tag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mp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z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m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mp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e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m</w:t>
            </w:r>
            <w:r>
              <w:rPr>
                <w:rFonts w:cs="Arial" w:ascii="Arial" w:hAnsi="Arial"/>
                <w:b/>
                <w:color w:val="000000"/>
                <w:position w:val="6"/>
                <w:sz w:val="22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ctor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sig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/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ua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/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ina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/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/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mp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f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/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mp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. %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Vol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/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/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l</w:t>
            </w:r>
          </w:p>
          <w:p>
            <w:pPr>
              <w:pStyle w:val="Heading2"/>
              <w:spacing w:before="20" w:after="20"/>
              <w:rPr/>
            </w:pPr>
            <w:r>
              <w:rPr/>
              <w:t>L/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14"/>
        <w:gridCol w:w="1514"/>
        <w:gridCol w:w="1603"/>
        <w:gridCol w:w="1802"/>
        <w:gridCol w:w="1670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rument Used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ometer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ial Number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1906" w:h="16838"/>
          <w:pgMar w:left="964" w:right="680" w:gutter="0" w:header="0" w:top="567" w:footer="284" w:bottom="907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marks:</w:t>
            </w:r>
          </w:p>
        </w:tc>
      </w:tr>
      <w:tr>
        <w:trPr/>
        <w:tc>
          <w:tcPr>
            <w:tcW w:w="10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20" w:after="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964" w:right="680" w:gutter="0" w:header="0" w:top="567" w:footer="28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                                   </w:t>
    </w:r>
    <w:r>
      <w:rPr>
        <w:rFonts w:cs="Arial" w:ascii="Arial" w:hAnsi="Arial"/>
        <w:i/>
        <w:iCs/>
      </w:rPr>
      <w:t>Ver 0  21/03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outlineLvl w:val="0"/>
    </w:pPr>
    <w:rPr>
      <w:rFonts w:ascii="Arial" w:hAnsi="Arial" w:cs="Arial"/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57:00Z</dcterms:created>
  <dc:creator>Karl Tornquist</dc:creator>
  <dc:description>MINIMUN O.A. BALANCE SUMMARY  RECORD. For damper position &amp; OA as measured for multipul systems.</dc:description>
  <cp:keywords>0  21/03/2005</cp:keywords>
  <dc:language>en-US</dc:language>
  <cp:lastModifiedBy>PO </cp:lastModifiedBy>
  <dcterms:modified xsi:type="dcterms:W3CDTF">2005-03-22T00:30:00Z</dcterms:modified>
  <cp:revision>10</cp:revision>
  <dc:subject/>
  <dc:title>Min OA Balance Summary Report</dc:title>
</cp:coreProperties>
</file>