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2895</wp:posOffset>
            </wp:positionH>
            <wp:positionV relativeFrom="page">
              <wp:posOffset>116840</wp:posOffset>
            </wp:positionV>
            <wp:extent cx="2454910" cy="814070"/>
            <wp:effectExtent l="0" t="0" r="0" b="0"/>
            <wp:wrapNone/>
            <wp:docPr id="1" name="trane-R%20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e-R%20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0000"/>
          <w:sz w:val="32"/>
        </w:rPr>
        <w:t>Commissioning Records</w:t>
      </w:r>
    </w:p>
    <w:p>
      <w:pPr>
        <w:pStyle w:val="Normal"/>
        <w:tabs>
          <w:tab w:val="left" w:pos="720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3918" w:leader="none"/>
          <w:tab w:val="left" w:pos="5040" w:leader="none"/>
          <w:tab w:val="left" w:pos="551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3918" w:leader="none"/>
          <w:tab w:val="left" w:pos="5040" w:leader="none"/>
          <w:tab w:val="left" w:pos="551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rPr/>
      </w:pPr>
      <w:r>
        <w:rPr/>
        <w:t>STAIR PRESSURISATION TEST REPORT                 FORM TACF05</w:t>
      </w:r>
    </w:p>
    <w:p>
      <w:pPr>
        <w:pStyle w:val="Normal"/>
        <w:tabs>
          <w:tab w:val="left" w:pos="720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3918" w:leader="none"/>
          <w:tab w:val="left" w:pos="5040" w:leader="none"/>
          <w:tab w:val="left" w:pos="551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44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3555"/>
        <w:gridCol w:w="1487"/>
        <w:gridCol w:w="3555"/>
      </w:tblGrid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ject: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g No.: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b No.: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: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rwg. No.: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sted By: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4" w:right="680" w:gutter="0" w:header="0" w:top="567" w:footer="28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055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87"/>
        <w:gridCol w:w="1022"/>
        <w:gridCol w:w="696"/>
        <w:gridCol w:w="1148"/>
        <w:gridCol w:w="863"/>
        <w:gridCol w:w="133"/>
        <w:gridCol w:w="1080"/>
        <w:gridCol w:w="839"/>
        <w:gridCol w:w="728"/>
        <w:gridCol w:w="633"/>
        <w:gridCol w:w="733"/>
        <w:gridCol w:w="733"/>
        <w:gridCol w:w="760"/>
      </w:tblGrid>
      <w:tr>
        <w:trPr/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ST CONDITION 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L DOORS CLOSED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ST CONDITION 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LOCITY ACROSS OPEN  DOO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WITH MAIN EXIT DOOR FULLY OPEN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URING VELOCITY TESTS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ve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essure in stairwel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Pa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orce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 ope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o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Kg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mper Response tim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Sec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locity measured across open door on leve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umbe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th door open on level numbe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 C T U A L  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 E LOC I T Y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NA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L.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or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i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ll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/s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/s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/s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/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/s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4"/>
        <w:gridCol w:w="2904"/>
        <w:gridCol w:w="2245"/>
        <w:gridCol w:w="2620"/>
      </w:tblGrid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rument Used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umbe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rument Used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erial Numbe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964" w:right="680" w:gutter="0" w:header="0" w:top="567" w:footer="284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tbl>
      <w:tblPr>
        <w:tblW w:w="1007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REMARKS:</w:t>
            </w:r>
          </w:p>
        </w:tc>
      </w:tr>
      <w:tr>
        <w:trPr/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continuous"/>
      <w:pgSz w:w="11906" w:h="16838"/>
      <w:pgMar w:left="964" w:right="680" w:gutter="0" w:header="0" w:top="567" w:footer="28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FILENAME \p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/tmp/in/input.doc</w:t>
    </w:r>
    <w:r>
      <w:rPr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i/>
        <w:iCs/>
      </w:rPr>
      <w:t xml:space="preserve">Page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of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                                   </w:t>
    </w:r>
    <w:r>
      <w:rPr>
        <w:rFonts w:cs="Arial" w:ascii="Arial" w:hAnsi="Arial"/>
        <w:i/>
        <w:iCs/>
      </w:rPr>
      <w:t>Ver 0  21/03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54" w:leader="none"/>
        <w:tab w:val="left" w:pos="2160" w:leader="none"/>
        <w:tab w:val="left" w:pos="2880" w:leader="none"/>
        <w:tab w:val="left" w:pos="3600" w:leader="none"/>
        <w:tab w:val="left" w:pos="3918" w:leader="none"/>
        <w:tab w:val="left" w:pos="5040" w:leader="none"/>
        <w:tab w:val="left" w:pos="551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  <w:outlineLvl w:val="0"/>
    </w:pPr>
    <w:rPr>
      <w:rFonts w:ascii="Arial" w:hAnsi="Arial" w:cs="Arial"/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3:38:00Z</dcterms:created>
  <dc:creator>Karl Tornquist</dc:creator>
  <dc:description>Condition 1 &amp; 2 tests</dc:description>
  <cp:keywords>0  21/03/2005</cp:keywords>
  <dc:language>en-US</dc:language>
  <cp:lastModifiedBy>PO </cp:lastModifiedBy>
  <cp:lastPrinted>2002-01-25T11:27:00Z</cp:lastPrinted>
  <dcterms:modified xsi:type="dcterms:W3CDTF">2005-03-22T00:36:00Z</dcterms:modified>
  <cp:revision>14</cp:revision>
  <dc:subject/>
  <dc:title>Stair Pressure Test Report</dc:title>
</cp:coreProperties>
</file>