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"/>
        <w:spacing w:before="120" w:after="120"/>
        <w:ind w:left="1134" w:hanging="1134"/>
        <w:rPr/>
      </w:pPr>
      <w:r>
        <w:rPr/>
        <w:tab/>
        <w:tab/>
        <w:t>FILTERS</w:t>
        <w:tab/>
        <w:t>MS. 20</w:t>
      </w:r>
    </w:p>
    <w:tbl>
      <w:tblPr>
        <w:tblW w:w="15876" w:type="dxa"/>
        <w:jc w:val="left"/>
        <w:tblInd w:w="-4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4"/>
        <w:gridCol w:w="6804"/>
        <w:gridCol w:w="1701"/>
        <w:gridCol w:w="6237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SchedHeader"/>
              <w:spacing w:before="6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TEM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chedHeader"/>
              <w:spacing w:before="6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LANNED MAINTENANCE</w:t>
              <w:br/>
              <w:t>DESCRIPTION OF SERVIC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chedHeader"/>
              <w:spacing w:before="6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ERIOD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chedHeader"/>
              <w:spacing w:before="6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MARKS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chedule"/>
              <w:spacing w:before="60" w:after="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chedule"/>
              <w:spacing w:before="6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nspect and report on extent of sludge build up on oil bath filters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chedule"/>
              <w:spacing w:before="60" w:after="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ACH  VISIT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chedule"/>
              <w:spacing w:before="6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he manufacturer's service instructions must be followed particularly for electrostatic and absolute filters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</w:tcBorders>
            <w:vAlign w:val="center"/>
          </w:tcPr>
          <w:p>
            <w:pPr>
              <w:pStyle w:val="Schedule"/>
              <w:spacing w:before="60" w:after="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6804" w:type="dxa"/>
            <w:tcBorders>
              <w:left w:val="single" w:sz="6" w:space="0" w:color="000000"/>
            </w:tcBorders>
            <w:vAlign w:val="center"/>
          </w:tcPr>
          <w:p>
            <w:pPr>
              <w:pStyle w:val="Schedule"/>
              <w:spacing w:before="6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ry media filters are to be replaced where the media is starting to disintegrate or where the filter frame has fractured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center"/>
          </w:tcPr>
          <w:p>
            <w:pPr>
              <w:pStyle w:val="Schedule"/>
              <w:snapToGrid w:val="false"/>
              <w:spacing w:before="60" w:after="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chedule"/>
              <w:snapToGrid w:val="false"/>
              <w:spacing w:before="6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chedule"/>
              <w:spacing w:before="60" w:after="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chedule"/>
              <w:spacing w:before="6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heck operation of filter, motor, gears, lubricate as necessa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chedule"/>
              <w:snapToGrid w:val="false"/>
              <w:spacing w:before="60" w:after="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chedule"/>
              <w:snapToGrid w:val="false"/>
              <w:spacing w:before="6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chedule"/>
              <w:spacing w:before="60" w:after="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chedule"/>
              <w:spacing w:before="6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heck filter operating contro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chedule"/>
              <w:snapToGrid w:val="false"/>
              <w:spacing w:before="60" w:after="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chedule"/>
              <w:snapToGrid w:val="false"/>
              <w:spacing w:before="6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chedule"/>
              <w:spacing w:before="60" w:after="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chedule"/>
              <w:spacing w:before="6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lean filters and oil where applicab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chedule"/>
              <w:snapToGrid w:val="false"/>
              <w:spacing w:before="60" w:after="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chedule"/>
              <w:snapToGrid w:val="false"/>
              <w:spacing w:before="6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chedule"/>
              <w:spacing w:before="60" w:after="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chedule"/>
              <w:spacing w:before="6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heck media winding move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chedule"/>
              <w:snapToGrid w:val="false"/>
              <w:spacing w:before="60" w:after="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chedule"/>
              <w:snapToGrid w:val="false"/>
              <w:spacing w:before="6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chedule"/>
              <w:spacing w:before="60" w:after="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chedule"/>
              <w:spacing w:before="6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heck pressure drop across filter where suitable instruments are fitt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chedule"/>
              <w:snapToGrid w:val="false"/>
              <w:spacing w:before="60" w:after="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chedule"/>
              <w:snapToGrid w:val="false"/>
              <w:spacing w:before="6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chedule"/>
              <w:spacing w:before="60" w:after="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chedule"/>
              <w:spacing w:before="6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port on general condition of fil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chedule"/>
              <w:snapToGrid w:val="false"/>
              <w:spacing w:before="60" w:after="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chedule"/>
              <w:snapToGrid w:val="false"/>
              <w:spacing w:before="6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Heading1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28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ootlight MT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</w:rPr>
    </w:pPr>
    <w:r>
      <w:rPr>
        <w:sz w:val="10"/>
      </w:rPr>
    </w:r>
  </w:p>
  <w:tbl>
    <w:tblPr>
      <w:tblW w:w="11144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041"/>
      <w:gridCol w:w="2590"/>
      <w:gridCol w:w="2761"/>
      <w:gridCol w:w="2752"/>
    </w:tblGrid>
    <w:tr>
      <w:trPr/>
      <w:tc>
        <w:tcPr>
          <w:tcW w:w="3041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18" w:after="54"/>
            <w:rPr>
              <w:rFonts w:ascii="Footlight MT Light;Times New Roman" w:hAnsi="Footlight MT Light;Times New Roman" w:cs="Footlight MT Light;Times New Roman"/>
              <w:spacing w:val="-2"/>
            </w:rPr>
          </w:pPr>
          <w:r>
            <w:rPr>
              <w:rFonts w:cs="Footlight MT Light;Times New Roman" w:ascii="Footlight MT Light;Times New Roman" w:hAnsi="Footlight MT Light;Times New Roman"/>
              <w:spacing w:val="-2"/>
            </w:rPr>
            <w:t>Document No:   XXXXXXXX</w:t>
          </w:r>
        </w:p>
      </w:tc>
      <w:tc>
        <w:tcPr>
          <w:tcW w:w="2590" w:type="dxa"/>
          <w:tcBorders>
            <w:top w:val="double" w:sz="6" w:space="0" w:color="000000"/>
            <w:left w:val="sing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left" w:pos="-720" w:leader="none"/>
              <w:tab w:val="left" w:pos="0" w:leader="none"/>
              <w:tab w:val="left" w:pos="720" w:leader="none"/>
            </w:tabs>
            <w:suppressAutoHyphens w:val="true"/>
            <w:spacing w:before="18" w:after="54"/>
            <w:ind w:left="1440" w:hanging="1440"/>
            <w:rPr>
              <w:rFonts w:ascii="Footlight MT Light;Times New Roman" w:hAnsi="Footlight MT Light;Times New Roman" w:cs="Footlight MT Light;Times New Roman"/>
              <w:spacing w:val="-2"/>
            </w:rPr>
          </w:pPr>
          <w:r>
            <w:rPr>
              <w:rFonts w:cs="Footlight MT Light;Times New Roman" w:ascii="Footlight MT Light;Times New Roman" w:hAnsi="Footlight MT Light;Times New Roman"/>
              <w:spacing w:val="-2"/>
            </w:rPr>
            <w:t>Issue No:</w:t>
            <w:tab/>
            <w:tab/>
            <w:t>3</w:t>
          </w:r>
        </w:p>
      </w:tc>
      <w:tc>
        <w:tcPr>
          <w:tcW w:w="2761" w:type="dxa"/>
          <w:tcBorders>
            <w:top w:val="double" w:sz="6" w:space="0" w:color="000000"/>
            <w:left w:val="sing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left" w:pos="-720" w:leader="none"/>
              <w:tab w:val="left" w:pos="0" w:leader="none"/>
              <w:tab w:val="left" w:pos="720" w:leader="none"/>
            </w:tabs>
            <w:suppressAutoHyphens w:val="true"/>
            <w:spacing w:before="18" w:after="54"/>
            <w:ind w:left="1440" w:hanging="1440"/>
            <w:rPr>
              <w:rFonts w:ascii="Footlight MT Light;Times New Roman" w:hAnsi="Footlight MT Light;Times New Roman" w:cs="Footlight MT Light;Times New Roman"/>
              <w:spacing w:val="-2"/>
            </w:rPr>
          </w:pPr>
          <w:r>
            <w:rPr>
              <w:rFonts w:cs="Footlight MT Light;Times New Roman" w:ascii="Footlight MT Light;Times New Roman" w:hAnsi="Footlight MT Light;Times New Roman"/>
              <w:spacing w:val="-2"/>
            </w:rPr>
            <w:t>Amendment No:</w:t>
            <w:tab/>
            <w:t>1</w:t>
          </w:r>
        </w:p>
      </w:tc>
      <w:tc>
        <w:tcPr>
          <w:tcW w:w="2752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18" w:after="54"/>
            <w:rPr>
              <w:rFonts w:ascii="Footlight MT Light;Times New Roman" w:hAnsi="Footlight MT Light;Times New Roman" w:cs="Footlight MT Light;Times New Roman"/>
              <w:spacing w:val="-2"/>
            </w:rPr>
          </w:pPr>
          <w:r>
            <w:rPr>
              <w:rFonts w:cs="Footlight MT Light;Times New Roman" w:ascii="Footlight MT Light;Times New Roman" w:hAnsi="Footlight MT Light;Times New Roman"/>
              <w:spacing w:val="-2"/>
            </w:rPr>
            <w:t>Date:  3/9/2001</w:t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Footlight MT Light;Times New Roman" w:hAnsi="Footlight MT Light;Times New Roman" w:cs="Footlight MT Light;Times New Roman"/>
        <w:spacing w:val="-2"/>
      </w:rPr>
    </w:pPr>
    <w:r>
      <w:rPr>
        <w:rFonts w:cs="Footlight MT Light;Times New Roman" w:ascii="Footlight MT Light;Times New Roman" w:hAnsi="Footlight MT Light;Times New Roman"/>
        <w:spacing w:val="-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938" w:leader="none"/>
        <w:tab w:val="right" w:pos="15876" w:leader="none"/>
      </w:tabs>
      <w:spacing w:before="0" w:after="12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">
    <w:name w:val="Schedule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SchedHeader">
    <w:name w:val="SchedHeader"/>
    <w:basedOn w:val="Schedule"/>
    <w:qFormat/>
    <w:pPr>
      <w:jc w:val="center"/>
    </w:pPr>
    <w:rPr>
      <w:b/>
    </w:rPr>
  </w:style>
  <w:style w:type="paragraph" w:styleId="Note">
    <w:name w:val="Note"/>
    <w:basedOn w:val="Normal"/>
    <w:qFormat/>
    <w:pPr>
      <w:tabs>
        <w:tab w:val="clear" w:pos="720"/>
        <w:tab w:val="left" w:pos="1134" w:leader="none"/>
      </w:tabs>
      <w:spacing w:before="120" w:after="120"/>
      <w:ind w:left="1134" w:hanging="113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7938" w:leader="none"/>
        <w:tab w:val="right" w:pos="15876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5:36:00Z</dcterms:created>
  <dc:creator>Ross Reichardt</dc:creator>
  <dc:description/>
  <dc:language>en-US</dc:language>
  <cp:lastModifiedBy>Karl Tornquist</cp:lastModifiedBy>
  <cp:lastPrinted>2001-11-30T09:01:00Z</cp:lastPrinted>
  <dcterms:modified xsi:type="dcterms:W3CDTF">2007-03-27T23:09:00Z</dcterms:modified>
  <cp:revision>3</cp:revision>
  <dc:subject/>
  <dc:title/>
</cp:coreProperties>
</file>