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HEAD CONTRACTOR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LIENT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CONSULTANT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SHEETMETAL SUB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ELECTRICAL SUB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PLUMBING SUB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AC UNITS / FANS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GRILLES / DAMPERS</w:t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  <w:tr>
        <w:trPr>
          <w:trHeight w:val="158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3969" w:right="39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21:00Z</dcterms:created>
  <dc:creator>Karl Tornquist</dc:creator>
  <dc:description/>
  <dc:language>en-US</dc:language>
  <cp:lastModifiedBy>Karl Tornquist</cp:lastModifiedBy>
  <cp:lastPrinted>2004-12-08T09:31:00Z</cp:lastPrinted>
  <dcterms:modified xsi:type="dcterms:W3CDTF">2005-03-23T18:57:00Z</dcterms:modified>
  <cp:revision>2</cp:revision>
  <dc:subject/>
  <dc:title>HEAD CONTRACTOR</dc:title>
</cp:coreProperties>
</file>