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OPOSALS</w:t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NTRACTS</w:t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8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1906" w:h="16838"/>
      <w:pgMar w:left="7371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right="2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0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17:00Z</dcterms:created>
  <dc:creator>Sabine Romer</dc:creator>
  <dc:description/>
  <dc:language>en-US</dc:language>
  <cp:lastModifiedBy>Karl Tornquist</cp:lastModifiedBy>
  <cp:lastPrinted>2005-05-24T09:18:00Z</cp:lastPrinted>
  <dcterms:modified xsi:type="dcterms:W3CDTF">2005-05-23T23:22:00Z</dcterms:modified>
  <cp:revision>3</cp:revision>
  <dc:subject/>
  <dc:title>KAPAU HOLDING PTY LTD</dc:title>
</cp:coreProperties>
</file>