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6"/>
        <w:gridCol w:w="227"/>
        <w:gridCol w:w="5556"/>
      </w:tblGrid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NDER BOX</w:t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 of Public Works and Services</w:t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vel 3, McKell Building</w:t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-24 Rawson Place</w:t>
            </w:r>
          </w:p>
          <w:p>
            <w:pPr>
              <w:pStyle w:val="Normal"/>
              <w:ind w:left="139" w:right="1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ydney        NSW       2000</w:t>
            </w:r>
          </w:p>
        </w:tc>
      </w:tr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" w:right="139" w:hanging="0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3:02:00Z</dcterms:created>
  <dc:creator>Karl Tornquist</dc:creator>
  <dc:description/>
  <dc:language>en-US</dc:language>
  <cp:lastModifiedBy>Karl Tornquist</cp:lastModifiedBy>
  <cp:lastPrinted>2003-01-20T11:48:00Z</cp:lastPrinted>
  <dcterms:modified xsi:type="dcterms:W3CDTF">2004-05-02T23:07:00Z</dcterms:modified>
  <cp:revision>5</cp:revision>
  <dc:subject/>
  <dc:title/>
</cp:coreProperties>
</file>