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rPr/>
            </w:pPr>
            <w:r>
              <w:rPr>
                <w:color w:val="000000"/>
                <w:sz w:val="20"/>
              </w:rPr>
              <w:t xml:space="preserve">JOB PURPOSE: </w:t>
            </w:r>
            <w:r>
              <w:rPr>
                <w:b w:val="false"/>
                <w:color w:val="000000"/>
                <w:sz w:val="20"/>
              </w:rPr>
              <w:t xml:space="preserve">There is a duty of care of all persons involved, to ensure that the design and construction of a building or structure allows persons to properly construct, maintain, repair or service the building or structure in a safe manner. </w:t>
            </w:r>
            <w:r>
              <w:rPr>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afety Boo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 xml:space="preserve">Danger Tags </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rPr/>
            </w:pPr>
            <w:r>
              <w:rPr/>
              <w:t>Before any repair or alteration work is started the electrical circuits or equipment to be worked on must be disconnected from the electricity supply, unless other adequate precautions are taken to prevent electric shock.</w:t>
            </w:r>
          </w:p>
          <w:p>
            <w:pPr>
              <w:pStyle w:val="TextBody"/>
              <w:ind w:left="360" w:hanging="0"/>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6"/>
                <w:lang w:val="en-US"/>
              </w:rPr>
            </w:pPr>
            <w:r>
              <w:rPr>
                <w:rFonts w:cs="Microsoft Sans Serif" w:ascii="Microsoft Sans Serif" w:hAnsi="Microsoft Sans Serif"/>
                <w:b/>
                <w:color w:val="000000"/>
                <w:lang w:val="en-US"/>
              </w:rPr>
              <w:t xml:space="preserve">Working on Roof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lling</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tality</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Cuts, strains and bruises</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Broken bones</w:t>
            </w:r>
          </w:p>
          <w:p>
            <w:pPr>
              <w:pStyle w:val="Normal"/>
              <w:tabs>
                <w:tab w:val="clear" w:pos="720"/>
                <w:tab w:val="left" w:pos="342" w:leader="none"/>
              </w:tabs>
              <w:ind w:left="342" w:hanging="342"/>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 xml:space="preserve">Where access to plant is across a sloping roof, employees should make sure they are wearing rubber soled footwear and, if necessary secured to the building using a safety harness and lifeline. </w:t>
            </w:r>
          </w:p>
          <w:p>
            <w:pPr>
              <w:pStyle w:val="Normal"/>
              <w:numPr>
                <w:ilvl w:val="0"/>
                <w:numId w:val="3"/>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Doorways onto roof spaces and into plant rooms shall be left open at all times and tied back or secured with a wedge to ensure that the door cannot be accidentally closed.</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Tower Scaffold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lling</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tality</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Cuts, strains and bruises</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Broken bones</w:t>
            </w:r>
          </w:p>
          <w:p>
            <w:pPr>
              <w:pStyle w:val="Normal"/>
              <w:tabs>
                <w:tab w:val="clear" w:pos="720"/>
                <w:tab w:val="left" w:pos="342" w:leader="none"/>
              </w:tabs>
              <w:ind w:left="342" w:hanging="342"/>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nsure an adequate instruction manual is available on site.  The instruction manual must notify you of the maximum height the tower can be erected or for free stranding towers, the maximum height to at least base ratio.</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scaffold shall be erected and maintained by a competent person.  Scaffolding which exceeds, or is likely to exceed a height of 4m must be erected or dismantled by a certified scaffolder.</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nsure tower remains stable in all weather conditions.</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platform must have safe means of access on the narrowest side of the tower.</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Do not climb the tower frame unless a ladder is incorporated.</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caffold towers in which a person could fall more than 2m should be fitted with guardrails and toe boards.  The guardrails should be 1m above the platform.</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he base of the tower must rest on a firm level ground.</w:t>
            </w:r>
          </w:p>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Before moving the tower, make sure there are no obstructions at high level, remove all tools and equipment from the platform.</w:t>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p>
      <w:pPr>
        <w:pStyle w:val="Header"/>
        <w:tabs>
          <w:tab w:val="clear" w:pos="4320"/>
          <w:tab w:val="clear" w:pos="8640"/>
        </w:tabs>
        <w:rPr/>
      </w:pPr>
      <w:r>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Tower Scaffol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25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Push the tower from the base only.</w:t>
            </w:r>
          </w:p>
          <w:p>
            <w:pPr>
              <w:pStyle w:val="Normal"/>
              <w:numPr>
                <w:ilvl w:val="3"/>
                <w:numId w:val="3"/>
              </w:numPr>
              <w:tabs>
                <w:tab w:val="clear" w:pos="720"/>
                <w:tab w:val="left" w:pos="342" w:leader="none"/>
              </w:tabs>
              <w:autoSpaceDE w:val="false"/>
              <w:ind w:left="342" w:hanging="27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caffolding which is incomplete and left unattended should have “Danger Tags” and warning signs attached at appropriate locations to prevent use.</w:t>
            </w:r>
          </w:p>
          <w:p>
            <w:pPr>
              <w:pStyle w:val="Normal"/>
              <w:numPr>
                <w:ilvl w:val="3"/>
                <w:numId w:val="3"/>
              </w:numPr>
              <w:tabs>
                <w:tab w:val="clear" w:pos="720"/>
                <w:tab w:val="left" w:pos="342" w:leader="none"/>
                <w:tab w:val="left" w:pos="432" w:leader="none"/>
              </w:tabs>
              <w:autoSpaceDE w:val="false"/>
              <w:ind w:left="252" w:hanging="18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heck tower before use for defects.</w:t>
            </w:r>
          </w:p>
          <w:p>
            <w:pPr>
              <w:pStyle w:val="Normal"/>
              <w:autoSpaceDE w:val="false"/>
              <w:ind w:left="72" w:hanging="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Portable Ladd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lling</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tality</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Cuts, strains and bruises</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Broken bones</w:t>
            </w:r>
          </w:p>
          <w:p>
            <w:pPr>
              <w:pStyle w:val="Normal"/>
              <w:tabs>
                <w:tab w:val="clear" w:pos="720"/>
                <w:tab w:val="left" w:pos="342" w:leader="none"/>
              </w:tabs>
              <w:ind w:left="342" w:hanging="342"/>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hoosing the type of ladder appropriate for the task.</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tep and trestle ladders should be used only in the fully open position.</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A stepladder may be used in the closed position by leaning against a support, however care must be taken to ensure that the front stiles carry the load only.</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Ladder to be in good working order, including a slip resistant base, rungs or steps, free from grease on the stiles, etc and has operational locking devices.</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Wearing slip resistant footwear.</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When a person is stepping from a ladder ensuring that they have a firm and level work platform, free from obstructions to step onto.</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nsuring that stiles of the ladder extend at least 1m to 1.05m above the stepping off point and the ladder is securely fixed.</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nsuring that the ladder is the right height for the task to avoid over reaching or over stretching.</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nsuring that the ladder when leant against a support structure (e.g. wall) that is not too close too or too far from the support structure.  Should be placed at a suitable angle 1m out for every 4m height.</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orrectly and securely fixed at the top or having another person hold the base of the ladder, if not, then footed, but only if they are under 5m height.</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Making sure that all locking devices on the ladder are secure.</w:t>
            </w:r>
          </w:p>
          <w:p>
            <w:pPr>
              <w:pStyle w:val="Normal"/>
              <w:numPr>
                <w:ilvl w:val="6"/>
                <w:numId w:val="3"/>
              </w:numPr>
              <w:tabs>
                <w:tab w:val="clear" w:pos="720"/>
                <w:tab w:val="left" w:pos="342" w:leader="none"/>
              </w:tabs>
              <w:autoSpaceDE w:val="false"/>
              <w:ind w:left="342" w:hanging="34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sing the ladder on firm, stable and level ground.</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Trestle Scaffol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lling</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Fatality</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Cuts, strains and bruises</w:t>
            </w:r>
          </w:p>
          <w:p>
            <w:pPr>
              <w:pStyle w:val="Normal"/>
              <w:numPr>
                <w:ilvl w:val="0"/>
                <w:numId w:val="2"/>
              </w:numPr>
              <w:tabs>
                <w:tab w:val="clear" w:pos="720"/>
                <w:tab w:val="left" w:pos="342" w:leader="none"/>
              </w:tabs>
              <w:spacing w:before="120" w:after="0"/>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t>Broken bones</w:t>
            </w:r>
          </w:p>
          <w:p>
            <w:pPr>
              <w:pStyle w:val="Normal"/>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Intended for light work of a short duration.</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onsists of two pairs of trestles supporting scaffolding boards.</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Must be on a firm base.</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Not to be used where anyone can fall more than 4.05m.</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Recommended that above 1.83m staging is made high enough for persons to work in a sitting position.</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Only one tier permitted when folding supports used (no guardrails and toe boards required)</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May be erected on a scaffold platform only if there is sufficient space for employees and materials.  Must be firmly braced and attached to scaffold.</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caffold boards must be of equal size.</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At least one third of the trestle should be above the top platform.</w:t>
            </w:r>
          </w:p>
          <w:p>
            <w:pPr>
              <w:pStyle w:val="Normal"/>
              <w:numPr>
                <w:ilvl w:val="0"/>
                <w:numId w:val="4"/>
              </w:numPr>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Toe boards and guardrails shall be used on fixed trestles where the platform level is over 2m high.</w:t>
            </w:r>
          </w:p>
          <w:p>
            <w:pPr>
              <w:pStyle w:val="Normal"/>
              <w:autoSpaceDE w:val="false"/>
              <w:ind w:left="72" w:hanging="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bl>
    <w:p>
      <w:pPr>
        <w:pStyle w:val="Normal"/>
        <w:rPr/>
      </w:pPr>
      <w:r>
        <w:rPr/>
      </w:r>
    </w:p>
    <w:p>
      <w:pPr>
        <w:pStyle w:val="Normal"/>
        <w:rPr/>
      </w:pPr>
      <w:r>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354" w:gutter="0" w:header="720" w:top="776"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4</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4</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9">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1897086947"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4</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WORKING FROM HEIGH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 w:val="24"/>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42:00Z</dcterms:created>
  <dc:creator>Ferry Corsten</dc:creator>
  <dc:description/>
  <dc:language>en-US</dc:language>
  <cp:lastModifiedBy>Amanda Aldred</cp:lastModifiedBy>
  <dcterms:modified xsi:type="dcterms:W3CDTF">2004-04-24T12:00:00Z</dcterms:modified>
  <cp:revision>3</cp:revision>
  <dc:subject/>
  <dc:title>JOB PURPOSE: There is a duty of care of all persons involved, to ensure that the design and construction of a building or structure allows persons to properly construct, maintain, repair or service the building or structure in a safe manner</dc:title>
</cp:coreProperties>
</file>