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Our Ref.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Date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Nam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ddres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ddres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ddress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For the attention of :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Re</w:t>
      </w:r>
      <w:r>
        <w:rPr>
          <w:sz w:val="22"/>
        </w:rPr>
        <w:t xml:space="preserve">. </w:t>
        <w:tab/>
      </w:r>
      <w:r>
        <w:rPr>
          <w:b/>
          <w:color w:val="FF0000"/>
          <w:sz w:val="22"/>
          <w:u w:val="single"/>
        </w:rPr>
        <w:t>Project Name and Reference</w:t>
      </w:r>
    </w:p>
    <w:p>
      <w:pPr>
        <w:pStyle w:val="Normal"/>
        <w:rPr>
          <w:sz w:val="22"/>
          <w:u w:val="single"/>
        </w:rPr>
      </w:pPr>
      <w:r>
        <w:rPr>
          <w:b/>
          <w:color w:val="FF0000"/>
          <w:sz w:val="22"/>
        </w:rPr>
        <w:tab/>
      </w:r>
      <w:r>
        <w:rPr>
          <w:b/>
          <w:color w:val="FF0000"/>
          <w:sz w:val="22"/>
          <w:u w:val="single"/>
        </w:rPr>
        <w:t>Notice of Delay N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ssued in accordance with subcontract clause</w:t>
      </w:r>
      <w:r>
        <w:rPr>
          <w:color w:val="FF0000"/>
          <w:sz w:val="22"/>
        </w:rPr>
        <w:t xml:space="preserve">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appears that the progress of our works may be delayed for the reasons set out in this not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use of the delay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0000"/>
          <w:sz w:val="22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Likely effect on the progress of the works: </w:t>
      </w:r>
      <w:r>
        <w:rPr>
          <w:color w:val="FF0000"/>
          <w:sz w:val="22"/>
        </w:rPr>
        <w:t>(activity delayed)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kely effect on the date for substantial completion </w:t>
      </w:r>
      <w:r>
        <w:rPr>
          <w:color w:val="FF0000"/>
          <w:sz w:val="22"/>
        </w:rPr>
        <w:t>(delay period) ………………………………...d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sz w:val="22"/>
        </w:rPr>
        <w:t xml:space="preserve">Likely costs incurred </w:t>
      </w:r>
      <w:r>
        <w:rPr>
          <w:color w:val="FF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Faithful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or and on behalf of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  <w:lang w:val="en-AU"/>
        </w:rPr>
      </w:pPr>
      <w:r>
        <w:rPr>
          <w:color w:val="FF0000"/>
          <w:sz w:val="22"/>
        </w:rPr>
        <w:t>Name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sitio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63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86 Univers Extra Black Oblique">
    <w:altName w:val="Courier New"/>
    <w:charset w:val="00"/>
    <w:family w:val="auto"/>
    <w:pitch w:val="variable"/>
  </w:font>
  <w:font w:name="U85 Univers Extra Blac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1405</wp:posOffset>
          </wp:positionH>
          <wp:positionV relativeFrom="page">
            <wp:posOffset>9832340</wp:posOffset>
          </wp:positionV>
          <wp:extent cx="914400" cy="114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2" r="-33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86 Univers Extra Black Oblique;Courier New" w:hAnsi="U86 Univers Extra Black Oblique;Courier New" w:cs="U86 Univers Extra Black Oblique;Courier New"/>
      <w:color w:val="0033CC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rFonts w:ascii="U85 Univers Extra Black;Courier New" w:hAnsi="U85 Univers Extra Black;Courier New" w:cs="U85 Univers Extra Black;Courier New"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i/>
      <w:sz w:val="16"/>
      <w:lang w:val="en-A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80"/>
      <w:sz w:val="19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bottom w:val="nil"/>
      </w:pBdr>
      <w:spacing w:before="0" w:after="120"/>
      <w:ind w:firstLine="210"/>
      <w:jc w:val="left"/>
    </w:pPr>
    <w:rPr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SW04.5_Notice_of_Delay_Sy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01:00Z</dcterms:created>
  <dc:creator>Karl Tornquist</dc:creator>
  <dc:description/>
  <dc:language>en-US</dc:language>
  <cp:lastModifiedBy>karl.tornquist</cp:lastModifiedBy>
  <cp:lastPrinted>2003-03-27T10:52:00Z</cp:lastPrinted>
  <dcterms:modified xsi:type="dcterms:W3CDTF">2007-03-27T22:34:00Z</dcterms:modified>
  <cp:revision>2</cp:revision>
  <dc:subject/>
  <dc:title/>
</cp:coreProperties>
</file>